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986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 PRESIDENTE DA CÂMARA MUNICIPAL DE LEM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5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84" w:firstLine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     / 202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Medalha Newton Prado à Sra. Fernanda Paiva Carvalho Hossri de Oliveira.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oncedido a Medalha Newton Prado à Ilustríssima Sra. Fernanda Paiva Carvalho Hossri de Oliveira, pelos relevantes serviços prestados ao Município de Leme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entrega da referida láurea se dará em Sessão Solene previamente convocada pelo Presidente da Câmara de Vereadores do Município de Leme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com a execução deste decreto legislativo correrão por conta das verbas próprias consignadas no orçamento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se decreto Legislativo entrará em vigor na data da sua publicação, revogadas as disposições em contrário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88613115"/>
      <w:bookmarkStart w:id="1" w:name="_Hlk188613115"/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/>
      </w:pPr>
      <w:r>
        <w:rPr>
          <w:rFonts w:cs="Arial" w:ascii="Arial" w:hAnsi="Arial"/>
          <w:sz w:val="24"/>
          <w:szCs w:val="24"/>
        </w:rPr>
        <w:t>Sala das Sessões “Professor Arlindo Fávaro”, em 2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left="-4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OÃO CERB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88613115"/>
      <w:r>
        <w:rPr>
          <w:rFonts w:cs="Arial" w:ascii="Arial" w:hAnsi="Arial"/>
          <w:b/>
          <w:bCs/>
          <w:sz w:val="24"/>
          <w:szCs w:val="24"/>
        </w:rPr>
        <w:t>Vereador</w:t>
      </w:r>
      <w:bookmarkEnd w:id="2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 U S T I F I C T I V 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o presente Decreto Legislativo é pelo fato de que a homenageada, Sra. Fernanda Paiva Carvalho Hossri de Oliveira, é merecedora da honraria proposta, pela dedicação ao trabalho, por seu compromisso com as famílias e crianças com Transtorno do Espectro Autista, e por ser uma pessoa de grande valor em nossa cidade, servindo de exemplo a ser seguido, como consta em sua biografia anexada ao presente.</w:t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ortanto, a homenageada é merecedora desta honrar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/>
      </w:pPr>
      <w:r>
        <w:rPr>
          <w:rFonts w:cs="Arial" w:ascii="Arial" w:hAnsi="Arial"/>
          <w:sz w:val="24"/>
          <w:szCs w:val="24"/>
        </w:rPr>
        <w:t>Sala das Sessões “Professor Arlindo Fávaro”, em 25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left="-4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OÃO CERB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 I O G R A F I A   D A   H O M E N A G E A D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A PAIVA CARVALHO HOSSRi DE OLIVEIRA – UMA VIDA DE DEDICAÇÃO E SERVIÇ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Paiva Carvalho Hossri de Oliveira, nascida em 5 de novembro de 1982, na cidade de São Paulo, filha de Jorge Olímpio Mattos de Carvalho e Virgínia Paiva de Carvalho, passou a maior parte da infância e juventude em Campinas (SP)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os 21 anos, ingressou na Escola de Teologia em Missões, em Viçosa (MG), onde conheceu Esdras Augusto Hossri de Oliveira, seu futuro esposo. Em 2005, iniciou a graduação em Enfermagem na PUC-Campinas e, após o casamento em 2006, mudou-se para Dourados (MS), onde atuou por nove anos no trabalho missionário junto aos povos indígenas Guarani, Kaiwá e Terena, por meio da Missão Evangélica Caiuá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sse período, Fernanda também atuou como enfermeira no hospital indígena da missão, unindo sua formação técnica ao chamado missionário, servindo com compaixão e excelência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Na cidade de Dourados nasceram seus três filhos: Lara, Lucca e Alice. Com o diagnóstico de Transtorno do Espectro Autista (TEA) de Lucca, a família retornou para Leme (SP) em 2018, cidade onde a família de Esdras reside há mais de três décadas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erceber a necessidade de apoio a outras famílias que enfrentavam os desafios do autismo, Fernanda fundou a Associação de Pais, Familiares e Amigos dos Autistas – Coração Azul, unindo forças com mães, pais e avós que vivenciavam a mesma luta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associação atende de forma especializada 18 crianças e oferece apoio a mais de 500 famílias, sempre com o compromisso de servir e glorificar a Deus através de cada açã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12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04"/>
        <w:tab w:val="center" w:pos="4252" w:leader="none"/>
        <w:tab w:val="right" w:pos="9356" w:leader="none"/>
      </w:tabs>
      <w:ind w:right="191" w:firstLine="9"/>
      <w:jc w:val="center"/>
      <w:rPr>
        <w:rFonts w:ascii="Arial" w:hAnsi="Arial" w:cs="Arial"/>
        <w:b/>
        <w:b/>
        <w:bCs/>
        <w:color w:val="0D0D0D"/>
        <w:sz w:val="16"/>
        <w:szCs w:val="16"/>
      </w:rPr>
    </w:pPr>
    <w:bookmarkStart w:id="9" w:name="_Hlk31812575"/>
    <w:r>
      <w:rPr>
        <w:rFonts w:cs="Courier New" w:ascii="Courier New" w:hAnsi="Courier New"/>
        <w:b/>
        <w:bCs/>
      </w:rPr>
      <w:t>DOCUMENTO ASSINADO DIGITALMENTE NOS TERMOS DA RESOLUÇÃO Nº 337/2016</w:t>
    </w:r>
  </w:p>
  <w:p>
    <w:pPr>
      <w:pStyle w:val="Footer"/>
      <w:ind w:left="-1701" w:right="-1085" w:firstLine="9"/>
      <w:jc w:val="center"/>
      <w:rPr>
        <w:rFonts w:ascii="Arial" w:hAnsi="Arial" w:cs="Arial"/>
        <w:color w:val="156082"/>
        <w:sz w:val="16"/>
        <w:szCs w:val="16"/>
      </w:rPr>
    </w:pPr>
    <w:r>
      <w:rPr>
        <w:rFonts w:cs="Arial" w:ascii="Arial" w:hAnsi="Arial"/>
        <w:color w:val="156082"/>
        <w:sz w:val="16"/>
        <w:szCs w:val="16"/>
      </w:rPr>
      <w:t>RUA DR. QUERUBINO SOEIRO, 231 – CENTRO – LEME/SP – CEP 13610-080 – PABX: 3097-0100</w:t>
    </w:r>
  </w:p>
  <w:p>
    <w:pPr>
      <w:pStyle w:val="Footer"/>
      <w:ind w:left="-567" w:right="-376" w:hanging="0"/>
      <w:jc w:val="center"/>
      <w:rPr/>
    </w:pPr>
    <w:r>
      <w:rPr>
        <w:rFonts w:cs="Arial" w:ascii="Arial" w:hAnsi="Arial"/>
        <w:color w:val="156082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b/>
          <w:bCs/>
          <w:color w:val="156082"/>
          <w:sz w:val="18"/>
          <w:szCs w:val="18"/>
        </w:rPr>
        <w:t>secretaria@camaraleme.sp.gov.br</w:t>
      </w:r>
    </w:hyperlink>
    <w:r>
      <w:rPr>
        <w:rFonts w:cs="Arial" w:ascii="Arial" w:hAnsi="Arial"/>
        <w:color w:val="156082"/>
        <w:sz w:val="18"/>
        <w:szCs w:val="18"/>
      </w:rPr>
      <w:t xml:space="preserve"> - SITE: </w:t>
    </w:r>
    <w:r>
      <w:rPr>
        <w:rFonts w:cs="Arial" w:ascii="Arial" w:hAnsi="Arial"/>
        <w:b/>
        <w:bCs/>
        <w:color w:val="156082"/>
        <w:sz w:val="18"/>
        <w:szCs w:val="18"/>
      </w:rPr>
      <w:t>camaraleme.sp.gov.br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b/>
        <w:b/>
        <w:color w:val="0D0D0D"/>
        <w:sz w:val="32"/>
        <w:szCs w:val="32"/>
      </w:rPr>
    </w:pPr>
    <w:bookmarkStart w:id="3" w:name="_Hlk10733044"/>
    <w:bookmarkStart w:id="4" w:name="_Hlk10733043"/>
    <w:bookmarkStart w:id="5" w:name="_Hlk31811846"/>
    <w:bookmarkStart w:id="6" w:name="_Hlk85476817"/>
    <w:bookmarkEnd w:id="3"/>
    <w:bookmarkEnd w:id="4"/>
    <w:bookmarkEnd w:id="5"/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73785</wp:posOffset>
          </wp:positionH>
          <wp:positionV relativeFrom="page">
            <wp:posOffset>319405</wp:posOffset>
          </wp:positionV>
          <wp:extent cx="596900" cy="636905"/>
          <wp:effectExtent l="0" t="0" r="0" b="0"/>
          <wp:wrapSquare wrapText="bothSides"/>
          <wp:docPr id="1" name="Imagem 1611305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113057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D0D0D"/>
        <w:sz w:val="24"/>
        <w:szCs w:val="24"/>
      </w:rPr>
      <w:t>CÂMARA MUNICIPAL DE</w:t>
    </w:r>
  </w:p>
  <w:p>
    <w:pPr>
      <w:pStyle w:val="Header"/>
      <w:ind w:left="993" w:hanging="0"/>
      <w:rPr>
        <w:rFonts w:ascii="Arial" w:hAnsi="Arial" w:cs="Arial"/>
        <w:b/>
        <w:b/>
        <w:color w:val="0D0D0D"/>
        <w:sz w:val="60"/>
        <w:szCs w:val="60"/>
      </w:rPr>
    </w:pPr>
    <w:bookmarkStart w:id="7" w:name="_Hlk31811846"/>
    <w:bookmarkStart w:id="8" w:name="_Hlk85476817"/>
    <w:bookmarkEnd w:id="7"/>
    <w:r>
      <w:rPr>
        <w:rFonts w:cs="Arial" w:ascii="Arial" w:hAnsi="Arial"/>
        <w:b/>
        <w:color w:val="0D0D0D"/>
        <w:sz w:val="60"/>
        <w:szCs w:val="60"/>
      </w:rPr>
      <w:t>LEME/SP</w:t>
    </w:r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lem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9:51:00Z</dcterms:created>
  <dc:creator>Tiago Martins</dc:creator>
  <dc:description/>
  <cp:keywords/>
  <dc:language>en-US</dc:language>
  <cp:lastModifiedBy>João Carlos Cerbi</cp:lastModifiedBy>
  <cp:lastPrinted>2025-01-21T15:52:00Z</cp:lastPrinted>
  <dcterms:modified xsi:type="dcterms:W3CDTF">2025-08-18T19:51:00Z</dcterms:modified>
  <cp:revision>2</cp:revision>
  <dc:subject/>
  <dc:title/>
</cp:coreProperties>
</file>